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仰恩大学工程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实验中心工作规程（试行）</w:t>
      </w:r>
    </w:p>
    <w:p>
      <w:pPr>
        <w:pStyle w:val="Normal"/>
        <w:jc w:val="center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为优化资源配置，提高办学效益和人才培养质量，按照教育部《高等学校实验室工作规程》的要求，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属教学实验室进行统一管理。为规范实验中心的建设与管理工作，特制定本条例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必须努力贯彻学校办学指导思想，保证学校教学实验、科学研究任务的完成，不断提高实验教学和科学研究水平，为学校的育人事业服务，为经济建设和社会发展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办人民满意的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及所属教学实验室建设，</w:t>
      </w:r>
      <w:r>
        <w:rPr>
          <w:rFonts w:ascii="宋体;SimSun" w:hAnsi="宋体;SimSun" w:cs="宋体;SimSun"/>
          <w:color w:val="000000"/>
          <w:sz w:val="28"/>
          <w:szCs w:val="28"/>
        </w:rPr>
        <w:t>必须高瞻远瞩，科学规划，合理布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中心纳入学校建设总体规划，与人才培养规模、层次以及学科建设协调发展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章　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严格执行上级部门相关政策、法规及各项规章制度，搞好精神文明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教学计划，承担实验教学任务，安排实验指导人员，组织实验教学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吸收现代科学研究的新成果、新装备，充实实验教学内容，提高实验室建设水平。不断改进实验教学方法，着力培养学生分析问题、解决问题的能力以及创新精神、创新能力、理论联系实际的学风和严谨的科学态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实验技术人员和实验室管理人员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业务培训和业绩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工作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实验教学工作的需要，制订实验室建设规划，提报实验室建设方案，并组织实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管理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组织协调下作好新增仪器设备、实验装具的论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负责实验室仪器设备、装具的管理、维护、计量标定工作，使仪器设备经常处于完好状态，提高仪器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率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负责实验室房产、仪器设备账、物、卡的管理和实验室基本信息的收集、统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上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做好实验室及仪器设备的效益考核及评价工作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章　体 制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照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高等学校实验室工作规程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中心实行校、院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两级管理。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实验管理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实验室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统一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监控、检查及评估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sz w:val="28"/>
          <w:szCs w:val="28"/>
        </w:rPr>
        <w:t>中心实行主任负责制，</w:t>
      </w:r>
      <w:r>
        <w:rPr>
          <w:rFonts w:ascii="宋体;SimSun" w:hAnsi="宋体;SimSun" w:cs="宋体;SimSun"/>
          <w:color w:val="000000"/>
          <w:sz w:val="28"/>
          <w:szCs w:val="28"/>
        </w:rPr>
        <w:t>中心设主任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校任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，全面负责中心建设、运行与管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名，协助主任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实验中心主任提名学校任命，下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实行聘任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中心所有仪器设备按照功能放置在各实验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精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设备由专人负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专管共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正实现资源共享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对下属各实验室的所有资源实行统筹管理，并根据教学需要进行资源的优化配置和实验室的整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的实验教师及技术、管理人员受中心主任领导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统一分配工作任务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 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主任的主要职责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本中心所承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任务，负责编制本中心建设规划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计划，并组织实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并组织完成本条例第二章规定的实验中心应承担的各项任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专、兼职工作人员的日常管理及培训、考核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实验室资产管理工作，努力提高投资效益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搞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心的安全、环境保护和卫生管理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期总结工作经验，不断提高管理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中心管理工作记录，组织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数据统计和上报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人员的编制，由学校根据各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教学工作量确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所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应有明确的岗位职责及分工细则。实验技术人员应建立岗位日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认真填写各类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要抓好实验技术队伍的培训。有计划地引进高学历人员，改善实验技术队伍的人员结构。实验中心各类人员的级别晋升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称评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待遇，根据实验工作特点和本人实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备学校相关部门作为考核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十一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可聘请博士和硕士研究生协助管理实验室和指导学生实验，</w:t>
      </w:r>
      <w:r>
        <w:rPr>
          <w:rFonts w:ascii="宋体;SimSun" w:hAnsi="宋体;SimSun" w:cs="宋体;SimSun"/>
          <w:sz w:val="28"/>
          <w:szCs w:val="28"/>
        </w:rPr>
        <w:t>以解决实验技术人员短缺及工作量繁重等问题。</w:t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实验室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十二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按照上级部门的有关规定，健全实验室的各项规章制度，严格执行学校有关实验室的管理制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十三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制定实验室和仪器设备效益考核和激励机制，进一步提高实验室和仪器设备的利用率。</w:t>
      </w:r>
    </w:p>
    <w:p>
      <w:pPr>
        <w:pStyle w:val="Normal"/>
        <w:widowControl/>
        <w:spacing w:lineRule="exact" w:line="480"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十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实验中心仪器设备、实验材料、低值易耗品的管理，由中心主任指定专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十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做好安全、卫生和环境保护工作，经常对师生员工进行安全教育，确保实验中心的安全和环境整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仪器设备的管理要做到帐、物、卡相符，大型、精密、贵重仪器设备要有专人管理，对仪器设备进行定期检测和维护，完好率不得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十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保持室内通风、照明、控温、控湿等设施完好；做到电、水、气管道布局合理、规范；有防火、防爆、防盗、防破坏的基本设备和设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七章 附 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十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各实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高等学校实验室工作规程》和学校有关实验室管理的文件精神，结合本中心实际情况，制定实验中心管理的具体实施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十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本条例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○七年一月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执行。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仰恩大学实验管理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解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723900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隶书" w:hAnsi="隶书" w:eastAsia="隶书"/>
        <w:color w:val="808080"/>
        <w:sz w:val="24"/>
        <w:szCs w:val="24"/>
      </w:rPr>
      <w:t>工程技术学院实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55:00Z</dcterms:created>
  <dc:creator>yang_en</dc:creator>
  <dc:description/>
  <cp:keywords/>
  <dc:language>en-US</dc:language>
  <cp:lastModifiedBy>MC SYSTEM</cp:lastModifiedBy>
  <dcterms:modified xsi:type="dcterms:W3CDTF">2014-11-03T03:11:00Z</dcterms:modified>
  <cp:revision>16</cp:revision>
  <dc:subject/>
  <dc:title>仰恩大学实验管理中心工作规程（初稿）</dc:title>
</cp:coreProperties>
</file>